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нче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Ри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Риж находится в городе Мончегорск, в 11 км от живописного центра города.В отелеК вашим услугам ресторан, где посетители могут заказать разнообразные блюда. Посетителей ждет бар с выбором коктейлей и других напитков. На территории базы отдыха предоставляется доступ в интернет. Если вы приехали на собственном автомобиле, к вашим услугам парковка.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Полотенца для пляжа/бассейна, Рядом с пляжем, Сауна, Библиотека, Удобства для барбекю, Ночной клуб, Площадка для пикника, Площадка для барбекю, Wi-Fi, Доступ в интернет, Трансфер, Трансфер от/до аэропорта, Круглосуточная стойка регистрации, Люкс для новобрачных, Номера для некурящих, Отопление, Сад, Терраса, Номера для курящих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ров Риж, Монче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учший выбор для путешественников с деть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учший выбор для путешественников с детьми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