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ысха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ograph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личный вариант для короткой остановки. Мини-отель «Biography» расположен в Мысхако. Этот мини-отель находится неподалёку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govaya street, 5, Мысха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