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гил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s Sheme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s Shemelinka» находится в городе Могилево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пляжа, Удобства для водных видов спорта, Частный пляж, Полотенца для пляжа/бассейна, Рядом с пляжем, Сауна, Караоке, Рыбалка, Пинг-понг, Wi-Fi, Доступ в интернет, Отопление, Стиральная машина, Сад, Терраса, Номера для курящих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шковский район , деревня могилево 10, Могил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