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ая Ольх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Club Olkh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Club Olkhovka» расположен в городе Новая Ольховка. Этот отель находится в центре города.В отелеВ ресторане вы можете заказать различные блюда. В отеле имеется бар с выбором коктейлей и других напитков. На территории отеля предоставляется доступ в интернет. В отеле есть сейф, где посетители могут оставить ценные вещи.После прогулки — отдохните в сауне. На территории отеля есть бассейн. В вашем распоряжении находится автомобильная парковка. В любое время вы можете обратиться за помощью к сотрудникам круглосуточной стойки регистрации.Гости всегда могут воспользоваться обслуживанием номеров, чтобы заказать еду или дополнительные услуги. В отеле имеется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Бассейн, Паровая баня, Сауна, Спа-центр, Прокат велосипедов, Площадка для пикника, Кондиционер, Люкс для новобрачных, Номера для некурящих, Отопление, Охрана, Ускоренная регистрация заезда и выезда, Сад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gistralnaya Street 22, Новая Ольх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