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ountry House» расположен в городе Николо Рожо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Удобства для барбекю, Рыбалка, Номера для некурящих, Отопление, Часовня, Терраса, Номера для курящих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18 д. Никола Рожок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