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Solig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Soliger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Рыбалка, Номера для некурящих, Обмен валюты, Отопление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.Неприе, участок №61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