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ina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ina» находится в городе Наро-Фоминск. Этот отель находится в центре города.В отелеПосетителей ждет ресторан, где подаются разнообразные блюда. 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-Fominsk, Rizhskaya 1А, Aprt 56, Наро-Фо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