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ман Дом Дружб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Неман Дом Дружбы расположен в пешей доступности от центра города Неман.В отелеВ отеле имеется бар с коктейлями и другими напитками. 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Общая кухня, Возможен полный пансион, Возможен полупансион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Бесплатный прокат велосипедов, Библиотека, Прокат велосипедов, Удобства для барбекю, Площадка для пикника, Развлекательные мероприятия, Рыбалка, Площадка для барбекю, Wi-Fi, Доступ в интернет, Трансфер, Трансфер от аэропорта, Магазины, Компьютер, Кондиционер, Люкс для новобрачных, Места для курения, Номера для некурящих, Номера со звукоизоляцией, Отопление, Охрана, Пресса, Стиральная машина, Ускоренная регистрация заезда и выезда, Сад, Террас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9, Не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Номер оборудован телевизором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Номер оборудован телевизором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Номер оборудован телевизором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В распоряжении гостей телевизор с возможностью просмотра спутниковых каналов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