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аш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лорен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Флоренция" располагается на улице Азина в небольшом городке Мураши. До областного центра, города Кирова, около 112 километров. Там располагается и ближайший аэропорт, который называется Победилово. Рядом с гостиницей находится железнодорожная станция - до нее всего триста метров.Для размещения приготовлено 17 бюджетных номеров, которые рассчитаны на одного, двух, трех или четырех гостей. Для удобства в номерах есть шкафы для одежды, столы, прикроватные тумбочки, полотенца. В некоторых номерах кроме того установлены телевизоры. Часть номеров - с общими удобствами. Обратите внимание, в гостинице нет доступа в Интернет. Персонал поможет вам заказать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ина дом 8, Мураш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