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aya Derev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aya Derevnia» находится в центре города Никель.В отелеВ отеле имеется ресторан, предлагающий разнообразные блюда. Отдохнуть и расслабиться вы можете в баре с вкусными коктейлями и другими напитками. Вы также можете отдохнуть в сауне. Вы сможете искупаться в бассейне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Частный пляж, Полотенца для пляжа/бассейна, Рядом с пляжем, Сауна, Прокат велосипедов, Площадка для пикника, Рыбалка, Круглосуточная стойка регистрации, Номера для некурящих, Отопление, Охрана, Прокат автомобилей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Nikel, Ник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