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zakovo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стевой Дом в Абзаково» расположен в центре города Новоабзаково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1-ya Gornaya 8, Абзаково, Респ. Башкортостан, Russia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