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stone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stone Sloboda» расположен в городе Николо Рожок. Этот отель находится в 2 км от центра города.В отелеВ отеле имеется ресторан, предлагающий различные блюда. 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Библиотека, Прокат велосипедов, Рыбалка, Пинг-понг, Wi-Fi, Доступ в интернет, Номера для некурящих, Отопление, Ускоренная регистрация заезда и выезда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ashkov, Sloboda, house 13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