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lya Gost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lya Gostey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аровая баня, Сауна, Прокат велосипедов, Площадка для пикника, Рыбалка, Номера для некурящих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ksya Obl. Priozerskiy Rayon Sovetskaya 37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