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лл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тюш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Катюша" расположена в центре города, в пяти минутах ходьбы от воинской части. В здании гостиницы находится магазин.В гостинице 11 номеров - одноместные, двухместные, трехместные. В номерах телевизор, сплит-система, в некоторых номерах имеется также холодильник.К вашим услушам в гостинице "Катюша":охраняемая стоянка на 10 автомобилей;вызов такси;пользование феном, утюгом;звонок по городскому телефону (пределах города Миллерово - бесплатно);чай и кофе;прачечная, глаж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олотенца для пляжа/бассейна, Бесплатный Wi-Fi, Wi-Fi, Магазины, Кондиционер, Круглосуточная стойка регистрации, Люкс для новобрачных, Места для курения, Номера со звукоизоляцией, Отопление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упской дом 91, Милл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