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лл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деж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Надежда» находится в северо-западном развитом районе Миллерово. Расстояние до железнодорожного вокзала составляет около 4 км. Гости отеля могут посетить такие мечта — городской парк, кинотеатр, памятник самолету, краеведческий музей и прочие. Отель начал свою работу в 2013 году. Данный вариант размещения отлично подходит для отдыха и туризма.Вас ждут 10 чистых и уютных номеров. Все номера гостиницы укомплектованы: кроватью, телевидением, холодильником, сейфом, собственной ванной комнатой, кондиционером.К вашим услугам в гостинице «Надежда»:доступ в интернет;парковка для автомобилей;детская площадка;предоставление завтраков гостя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Фен (по запросу), Услуга «звонок - будильник», Полотенца для пляжа/бассейна, Рядом с пляжем, Бесплатный Wi-Fi, Wi-fi в отеле, Трансфер, Трансфер от/до аэропорта, Кондиционер, Круглосуточная стойка регистрации, Места для курения, Номера для аллергиков, Номера для некурящих, Номера со звукоизоляцией, Отель для некурящих, Отопление, Террас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го Интернационала 119, Милл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