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чури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tdykh S Udovolstvi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tdykh s udovolstviem» находится в городе Мичуринское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Рыбалка, Номера для некурящих, Номера со звукоизоляцией, Отопление, Стиральная машина, Часовня, Сад, Номера для курящих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37, Мичур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