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ая Ту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Usadb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Usadba» расположен в городе Новая Тура. Этот отель находится в 28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Рядом с пляжем, Массаж, Спа-центр, Библиотека, Удобства для барбекю, Караоке, Площадка для пикника, Пинг-понг, Трансфер от/до аэропорта, Кондиционер, Номера для некурящих, Отопление, Часовня, Сад, Терраса, Индивидуальная регистрация заезда и отъезда, Терраса для загара, Упакованные ланчи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, 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izhnaya St., 87 (65 km ot Kazani), Новая Ту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