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ысха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-house Krup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-house Krupskoy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Мысхако ул. Крупской 17 Часть дома, Мысха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