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Selig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Seligere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Удобства для барбекю, Wi-Fi, Доступ в интернет, Номера для некурящих, Отопление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oblast Ostashkovskii raion t/b Sokol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