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Gornoly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Gornolyzhnaya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Площадка для пикника, Номера для некурящих, Отопление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nolyzhnaya 21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