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ibrezh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ibrezhnyy» расположен в живописном центре города Николо Рожо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Сауна, Прокат велосипедов, Площадка для пикника, Рыбалк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5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