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V Abza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v Abzakovo» расположен в городе Новоабзаково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аровая баня, Сауна, Площадка для пикника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Aya Kizilskaya 5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