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on Lugov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use on Lugovaya street» расположен в городе Новоабзаково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уна, Удобства для барбекю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-ya Lugovaya 2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