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Otel Podgo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me-Otel Podgornoe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ауна, Удобства для барбекю, Трансфер от аэропорта, Трансфер до аэропорта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znodorozhikov Street 10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уведомить администрацию отеля о предполагаемом времени вашего прибытия. Эту информацию можно указать в поле для особых пожеланий при оформлении бронирования или сообщить, связавшись с сотрудником отеля напрямую.Обратите внимание, что визовая поддержка гостям не предоставляется.Администрация отеля свяжется с гостями по вопросу предоплаты. Предоплату необходимо внести в течение 5 дней после оформления бронирования.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