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ип-То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Тип-Топ» расположен в центре города Николаевск-на-Амуре. Этот хостел находится в пешей доступности от Центральной площади, торговых центров, ресторанов и библиотеки. Также неподалёку находятся парк и набережная.В хостелеНа территории предоставляется доступ в Интернет. Для гостей, путешествующих на автомобиле, имеется парковка. Сотрудники круглосуточной стойки регистрации по запросу организуют заказ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умова, д. 11, Николаев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 6 ГОСТЕЙ С БОЛЬШИМ ТЕЛЕВИЗОРОМ. ПОСТЕЛЬНОЕ БЕЛЬЕ В КОМПЛЕКТЕ. ДУШЕВАЯ КАБИНА, ТУАЛЕТНАЯ КОМНАТА И КУХНЯ ОБЩИ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хостел — со стороны Сибирской у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