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лл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858 к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в Отеле «858 км» обладает рядом достоинств. Среди них: хороший уровень обслуживания, чистые и уютные номера, приемлемая стоимость. Отель начал работать в 2014 году. Расстояние до Миллерово составляет примерно 9 км. Данное средство размещения подходит для тех, кто находится в городе проездом.Гостиница предлагает для размещения 41 номер. В номерах имеется: мягкая и удобная кровать, необходимый набор мебели, телевидение, холодильник.Услуги питания оказывает прекрасное кафе с различными блюдами домашней кухни.К вашим услугам в отеле «858 км»:замечательное кафе;парковка для автомобилей;доступ в интернет;размещение с небольшими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Бильярд, Бесплатный Wi-Fi, Wi-fi в отеле, Трансфер от/до аэропорта, Трансфер по окрестностям, Кондиционер, Круглосуточная стойка регистрации, Люкс для новобрачных, Места для курения, Номера для некурящих, Номера со звукоизоляцией, Отопление, Террас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й Правый поворт между 857 и 858 километром трассы М4, Милл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