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рч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spi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Caspian» расположен в 6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rozhnaya, 4, Нерч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