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orniy Vozdu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Gorniy Vozdukh» расположен в центре города Новоабзаково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Полотенца для пляжа/бассейна, Сауна, Прокат велосипедов, Удобства для барбекю, Площадка для пикника, Wi-Fi, Доступ в интернет, Номера для некурящих, Номера со звукоизоляцией, Отопление, Прокат автомобилей, Терраса, Номера для курящих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nolyzhnaya 4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