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рьян-М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устозер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устозерск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Wi-Fi, Доступ в интернет, Wi-fi в отеле, Банкомат, Люкс для новобрачных, Номера для некурящих, Отопление, Сувенирный магазин, Номера для курящих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35a, Нарьян-М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