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арьян-М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Zapolyarnaya stolic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Zapolyarnaya stolica» расположен в городе Нарьян-Мар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слуга «звонок - будильник», Телефон, Полотенца для пляжа/бассейна, Люкс для новобрачных, Номера для некурящих, Отопление, Сувенирный магазин, Ускоренная регистрация заезда и выезда, Индивидуальная регистрация заезда и отъ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енина 33Б, Нарьян-М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