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ро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Miro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Mironovo» находится в городе Мироново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Крытый бассейн, Полотенца для пляжа/бассейна, Рядом с пляжем, Сауна, Удобства для барбекю, Караоке, Площадка для пикника, Рыбалка, Номера для некурящих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Mironovo, Миро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