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Sokol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Sokol 14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Частный пляж, Полотенца для пляжа/бассейна, Сауна, Удобства для барбекю, Рыбалка, Wi-Fi, Доступ в интернет, Отопление, Стиральная машина, Сад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baza Sokol, 14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