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лл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Usadba» находится в городе Миллерово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b, Artilleriiskaya street, Милл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