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хайл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Vosmoe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Vosmoe Nebo» находится в городе Михайлов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Бассейн, Удобства для пляжа, Сезонный открытый бассейн, Полотенца для пляжа/бассейна, Бассейн с подогревом, Рядом с пляжем, Массаж, Площадка для пикника, Кондиционер, Отопление, Ускоренная регистрация заезда и выезд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российский 95/1, Михайл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