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te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terina Guest House»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ye 4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