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ичурин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hutor Kuchero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hutor Kucherovo» расположен в городе Мичуринское. Этот отель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Рядом с пляжем, Паровая баня, Сауна, Библиотека, Караоке, Площадка для пикника, Рыбалка, Круглосуточная стойка регистрации, Номера для некурящих, Охран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revnya Kucherovo House 7, Мичурин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