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абза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Новоабзак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Новоабзаково расположены в городе Новоабзаково. Эти апартаменты находятся в центре города.В апартаментахНа территории предоставляется доступ в интернет. Также в вашем распоряжении парковка. На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Удобства для барбекю, Трансфер, Магазины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Вокзальная, д. 3, Новоабза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