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товс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Коралл Fami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Коралл Family расположена в пешей доступности от центра города Мостовской.В отелеПостояльцев ждет ресторан, где подаются различные блюда. Вы можете посетить открытый бассейн, расположенный на территории. 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Кафе, Возможен полный пансион, Ресторан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Утюг, Бассейн, Джакузи, Крытый бассейн, Открытый бассейн, Развлечения на воде, Полотенца для пляжа/бассейна, Бассейн с подогревом, Открытый бассейн с подогревом, Массаж, Удобства для барбекю, Подходит для проведения праздничных мероприятий, Площадка для барбекю, Трансфер, Кондиционер, Места для курения, Номера для некурящих, Отопление, Стиральная машина, Сувенирный магазин, Ускоренная регистрация заезда и вы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Настольный теннис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, д. 78, Мостовс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