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-Берёз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pecheskay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Kupecheskaya» находится в городе Николо-Берёзовка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Библиотека, Прокат велосипедов, Wi-Fi, Доступ в интернет, Кондиционер, Сувенирный магазин, Часовня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59, Николо-Берёз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