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ая Ладо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ы Лад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ы Ладога» расположен в городе Волхов. Этот отель находится в 19 км от живописного центра города.В отеле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Рядом с пляжем, Сауна, Прокат велосипедов, Удобства для барбекю, Бильярд, Рыбалка, Кондиционер, Места для курения, Номера для некурящих, Отопление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ладожский канал, поселок Немятово-2, Новая Лад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