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нч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п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пландия» занимает многоэтажное здание в самом центре Мончегорска. Неподалеку находится живописный парк и Мончегорский музей цветного камня. До отеля вы сможете добраться от вокзала Оленегорска за полчаса езды, а от аэропорта Мурманск - за 2 часа езды на автомобиле.В отелеНа втором этаже отеля «Лапландия» располагается элегантный европейский ресторан, где вы можете заказать по меню аппетитные блюда европейской кухни и напитки на любой вкус. Каждое утро в ресторане сервируется завтрак для гостей отеля. По вечерам для вас играет живая музыка.В любое время дня и ночи гости отеля «Лапландия» могут воспользоваться услугами оздоровительного центра. В вашем распоряжении комфортабельная сауна, крытый бассейн и уютная комната отдыха, где дружная компания сможет насладиться напитками из бара отеля и попеть караоке.На всей территории отеля «Лапландия» гости могут бесплатно подключиться к Wi-Fi. Услужливый персонал отеля на стойке регистрации с удовольствием поможет вам определиться с выбором экскурсии по Кольскому полуострову. Если потребуется, для вас организуют трансфер до аэропорта или вокзала. Гостям также доступны услуги прачечной.Описание номеровВсе 86 комфортабельных номеров отеля «Лапландия» обставлены новой мебелью в классическом стиле. В каждом номере предусмотрены телевизоры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Крытый бассейн, Солярий, Массаж, Салон красоты, Сауна, Караоке, Развлекательные мероприятия, Доступ в интернет, Wi-fi в отеле, Трансфер, Банкомат, Магазины, Люкс для новобрачных, Номера для некурящих, Отопление, Пресса, Сувенирный магазин, Ускоренная регистрация заезда и выезда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еталлургов, д.32, Монч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