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сайл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esn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esnoe» находится в городе Домодедово. Этот отель находится в 13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, Трансфер от аэропорта, Магазины, Отель для некурящих, Отопление, Стиральная машина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К Пригород Лесное, Литературный бульвар, д.3, Мисайл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