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иван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ucky Hostel» расположен в городе Одинцово. Этот хостел находится в 8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Сезонный открытый бассейн, Полотенца для пляжа/бассейна, Удобства для барбекю, Кондиционер, Номера для некурящих, Отопление, Стиральная машина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mbulatornaya 65, Новоиван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