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рюнг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g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Лугань» находится в городе Нерюнгри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олярий, Салон красоты, Бесплатный Wi-Fi, Трансфер от/до аэропорта, Банкомат, Магазины, Кондиционер, Круглосуточная стойка регистрации, Люкс для новобрачных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6 Neryungri 678960, Нерюнг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