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ысха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юбим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юбимый Дом» расположен в городе Мысхако. Этот отель находится в центре города.В отелеНа территории отеля предоставляется доступ в интернет. В вашем распоряжении находится автомобильная парковка. Для гостей отеля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Кондиционер, Места для курения, Отель для некурящих, Ускоренная регистрация заезда и выезд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йная улица, д. 21, Мысха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