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ивано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стер Отель Минское шосс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астер Отель Минское шоссе» расположен в 27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Джакузи, Полотенца для пляжа/бассейна, Спа-центр, Wi-Fi, Доступ в интернет, Кондиционер, Номера для некурящих, Отопление, Часовня, Номера для курящих, Мини-кух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мбулаторная Улица 80, Новоиванов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