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нче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еталлур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Металлург» расположена в Мончегорске. Поблизости находится музей цветного камня имени В.Н. Дава и озеро Комсомольское.Для размещения гостям предоставляется 58 укомплектованных номеров различной степени комфорта. В номерах установлены: кровать, мебель, доступ в интернет, ванная комната, чайник, гладильная доска, фен, набор посуды, телевидение.На территории отеля работает сауна, тренажерный зал.Конференц-зал отеля способен вместить до 15 человек.Услуги питания оказывает кафе.К вашим услугам в гостинице «Металлург»:доступ в интернет;конференц-зал;бизнес-центр;побудка в оределенноее время;нитки и иголки;рум сервис;ксерокопия и печать документов;услуги прачечной;аптечка;бильяр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Телефон, Сауна, Бильярд, Wi-fi в отеле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таллургов дом 45, Монче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