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ро-Фо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Prob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робка» расположен в городе Наро-Фоминск. Этот отель находится в 2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Телефон, Утюг, Полотенца для пляжа/бассейна, Удобства для барбекю, Караоке, Площадка для пикника, Wi-Fi, Трансфер от/до аэропорта, Круглосуточная стойка регистрации, Люкс для новобрачных, Номера для некурящих, Отопление, Охрана, Ускоренная регистрация заезда и выезда, Услуги консьержа, Индивидуальная регистрация заезда и отъезд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mzona 1, derevnya Kolodkino, Наро-Фо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