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yhomehotel на Тухачевского 45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yhomehotel на Тухачевского 45В расположены в городе Кемерово, в 4 км от центра города.В отелеНа территории предоставляется доступ в интернет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хачевского, д. 45В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