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оровского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оровского 60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 6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залог в размере 2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